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6"/>
        </w:rPr>
      </w:pPr>
      <w:r>
        <w:rPr>
          <w:b/>
          <w:sz w:val="36"/>
        </w:rPr>
        <w:t>SUBCONTRACT AGREEMENT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895"/>
        <w:gridCol w:w="360"/>
        <w:gridCol w:w="2927"/>
        <w:gridCol w:w="2394"/>
      </w:tblGrid>
      <w:tr>
        <w:trPr/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This agreement is between Contractor: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wner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ject description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ject address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surance Co &amp; policy #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mount of Insurance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and Subcontractor: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bcontractor Federal ID#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bcontractor License #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project to be completed:</w:t>
            </w:r>
          </w:p>
        </w:tc>
      </w:tr>
      <w:tr>
        <w:trPr/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0"/>
        <w:gridCol w:w="1260"/>
        <w:gridCol w:w="1800"/>
        <w:gridCol w:w="900"/>
        <w:gridCol w:w="900"/>
      </w:tblGrid>
      <w:tr>
        <w:trPr>
          <w:trHeight w:val="344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yment schedul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e on or befor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e on or befo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e on or befo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e on or befo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e on or befo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 the total price of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rk shall begi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 shall be complete with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y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080"/>
        <w:gridCol w:w="3798"/>
      </w:tblGrid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ntractor’s sign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contractor’s signatu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By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By:</w:t>
            </w:r>
          </w:p>
        </w:tc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Dat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Date:</w:t>
            </w:r>
          </w:p>
        </w:tc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left"/>
      <w:outlineLvl w:val="2"/>
    </w:pPr>
    <w:rPr>
      <w:rFonts w:cs="Arial"/>
      <w:bCs/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240" w:after="120"/>
      <w:jc w:val="left"/>
    </w:pPr>
    <w:rPr>
      <w:lang w:val="en-US" w:eastAsia="en-US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16:00Z</dcterms:created>
  <dc:creator> </dc:creator>
  <dc:description/>
  <dc:language>en-US</dc:language>
  <cp:lastModifiedBy> </cp:lastModifiedBy>
  <dcterms:modified xsi:type="dcterms:W3CDTF">2003-05-23T19:17:00Z</dcterms:modified>
  <cp:revision>3</cp:revision>
  <dc:subject/>
  <dc:title>YOUR CONSTRUCTION COMPANY</dc:title>
</cp:coreProperties>
</file>